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RARIO PAI ITI SECONDE</w:t>
      </w:r>
    </w:p>
    <w:tbl>
      <w:tblPr>
        <w:tblW w:w="14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187"/>
        <w:gridCol w:w="2195"/>
        <w:gridCol w:w="2148"/>
        <w:gridCol w:w="2154"/>
        <w:gridCol w:w="2136"/>
        <w:gridCol w:w="2022"/>
      </w:tblGrid>
      <w:tr>
        <w:trPr>
          <w:trHeight w:val="135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LUNEDI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MART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9/20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MERCOL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09/2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GIOV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9/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VENER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9/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SAB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09/2020</w:t>
            </w:r>
          </w:p>
        </w:tc>
      </w:tr>
      <w:tr>
        <w:trPr>
          <w:trHeight w:val="143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MORRON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ENCAREL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ODARO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UAGLI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GLIOZZ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ORAPI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ENCAREL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DARO </w:t>
            </w:r>
          </w:p>
        </w:tc>
      </w:tr>
      <w:tr>
        <w:trPr>
          <w:trHeight w:val="135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ORRON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MA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CAR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TODAR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UAGLI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MIGLIOZZ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 xml:space="preserve">CORAPI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NCAREL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ODARO </w:t>
            </w:r>
          </w:p>
        </w:tc>
      </w:tr>
      <w:tr>
        <w:trPr>
          <w:trHeight w:val="143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I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GLI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BANC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AGLI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GLIOZZ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RI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API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ORRONE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SEG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IOTTA / RIZZO </w:t>
            </w:r>
          </w:p>
        </w:tc>
      </w:tr>
      <w:tr>
        <w:trPr>
          <w:trHeight w:val="135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I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GLI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LA BANC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RI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PIA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RI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SAP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ORRONE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SEG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OTTA / RIZ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198"/>
        <w:gridCol w:w="2207"/>
        <w:gridCol w:w="2159"/>
        <w:gridCol w:w="2166"/>
        <w:gridCol w:w="2147"/>
        <w:gridCol w:w="2033"/>
      </w:tblGrid>
      <w:tr>
        <w:trPr>
          <w:trHeight w:val="11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LUN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9/20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MART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9/20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MERCOL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9/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GIOV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9/2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VENER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9/20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SAB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09/2020</w:t>
            </w:r>
          </w:p>
        </w:tc>
      </w:tr>
      <w:tr>
        <w:trPr>
          <w:trHeight w:val="1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UAGLI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>MIGLIOZZ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ORAP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SEG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IOTTA / RIZZO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AGLI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GLIOZZ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RI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API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I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GLI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BANCA</w:t>
            </w:r>
          </w:p>
        </w:tc>
      </w:tr>
      <w:tr>
        <w:trPr>
          <w:trHeight w:val="11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UAGLI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GLIOZZ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 xml:space="preserve">CORAP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SEG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OTTA / RIZZ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AGLI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IGLIOZZI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RI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SAP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I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GLI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LA BANCA</w:t>
            </w:r>
          </w:p>
        </w:tc>
      </w:tr>
      <w:tr>
        <w:trPr>
          <w:trHeight w:val="12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RRO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I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GLI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BAN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ORRONE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ENCAREL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DAR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ORAPI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SEG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IOTTA / RIZZO </w:t>
            </w:r>
          </w:p>
        </w:tc>
      </w:tr>
      <w:tr>
        <w:trPr>
          <w:trHeight w:val="117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ENCAREL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DA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I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GLI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LA BAN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MORR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ENCAREL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ODARO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 xml:space="preserve">CORAPI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SEG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OTTA / RIZ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I 2 A INFORMATICA: ALGERI – AIELLO - CALAROTA</w:t>
      </w:r>
    </w:p>
    <w:p>
      <w:pPr>
        <w:pStyle w:val="Normal"/>
        <w:rPr/>
      </w:pPr>
      <w:r>
        <w:rPr/>
        <w:t xml:space="preserve">ALUNNI 2 A MECCANICA: DE MARTINO </w:t>
      </w:r>
    </w:p>
    <w:p>
      <w:pPr>
        <w:pStyle w:val="Normal"/>
        <w:rPr/>
      </w:pPr>
      <w:r>
        <w:rPr/>
        <w:t>ALUNNI 2 A ELETTRONICA: LONGO – SOLFERINO - MARINO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I SECONDE CLASS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8:04:00Z</dcterms:created>
  <dc:creator>Utente Windows</dc:creator>
  <dc:description/>
  <cp:keywords/>
  <dc:language>en-US</dc:language>
  <cp:lastModifiedBy>Donatella Grisolia</cp:lastModifiedBy>
  <cp:lastPrinted>2020-08-13T20:10:00Z</cp:lastPrinted>
  <dcterms:modified xsi:type="dcterms:W3CDTF">2020-08-13T18:29:00Z</dcterms:modified>
  <cp:revision>5</cp:revision>
  <dc:subject/>
  <dc:title/>
</cp:coreProperties>
</file>